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ДРУШТВЕНЕ   ГРУПЕ,  ОДНОСИ,   ДРУШТВО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Важан део У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Близак је социологији. Наравно, не ради се о студијском социолошком прилазу, већ о упознавању  ОСНОВНИХ  појм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сматрањем  </w:t>
      </w:r>
      <w:r>
        <w:rPr>
          <w:b/>
          <w:bCs/>
          <w:sz w:val="28"/>
          <w:szCs w:val="28"/>
          <w:lang w:val="sr-CS"/>
        </w:rPr>
        <w:t xml:space="preserve">друштвених појава </w:t>
      </w:r>
      <w:r>
        <w:rPr>
          <w:sz w:val="28"/>
          <w:szCs w:val="28"/>
          <w:lang w:val="sr-CS"/>
        </w:rPr>
        <w:t xml:space="preserve">деца се упознају са </w:t>
      </w:r>
      <w:r>
        <w:rPr>
          <w:b/>
          <w:bCs/>
          <w:sz w:val="28"/>
          <w:szCs w:val="28"/>
          <w:lang w:val="sr-CS"/>
        </w:rPr>
        <w:t xml:space="preserve">друштвеним односима, друштвеним групама. </w:t>
      </w:r>
      <w:r>
        <w:rPr>
          <w:sz w:val="28"/>
          <w:szCs w:val="28"/>
          <w:lang w:val="sr-CS"/>
        </w:rPr>
        <w:t xml:space="preserve">При томе усвајају </w:t>
      </w:r>
      <w:r>
        <w:rPr>
          <w:b/>
          <w:bCs/>
          <w:sz w:val="28"/>
          <w:szCs w:val="28"/>
          <w:lang w:val="sr-CS"/>
        </w:rPr>
        <w:t>друштвене норме</w:t>
      </w:r>
      <w:r>
        <w:rPr>
          <w:sz w:val="28"/>
          <w:szCs w:val="28"/>
          <w:lang w:val="sr-CS"/>
        </w:rPr>
        <w:t xml:space="preserve">, </w:t>
      </w:r>
      <w:r>
        <w:rPr>
          <w:b/>
          <w:bCs/>
          <w:sz w:val="28"/>
          <w:szCs w:val="28"/>
          <w:lang w:val="sr-CS"/>
        </w:rPr>
        <w:t xml:space="preserve">морал, </w:t>
      </w:r>
      <w:r>
        <w:rPr>
          <w:sz w:val="28"/>
          <w:szCs w:val="28"/>
          <w:lang w:val="sr-CS"/>
        </w:rPr>
        <w:t xml:space="preserve">стичу знања о </w:t>
      </w:r>
      <w:r>
        <w:rPr>
          <w:b/>
          <w:bCs/>
          <w:sz w:val="28"/>
          <w:szCs w:val="28"/>
          <w:lang w:val="sr-CS"/>
        </w:rPr>
        <w:t>облицима друштвене свест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 ЛИ  СУ  ДЕЦА  У  СТАЊУ да усвајају и разумеју ове садржаје?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ило како да су мали, било како су ови садржаји компликовани, ДЕЦА  СУ  ДЕО  ДРУШТВА, па су знања о друштву неопход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е стварамо општи појам о систему већ о упознавању </w:t>
      </w:r>
      <w:r>
        <w:rPr>
          <w:b/>
          <w:bCs/>
          <w:sz w:val="28"/>
          <w:szCs w:val="28"/>
          <w:lang w:val="sr-CS"/>
        </w:rPr>
        <w:t xml:space="preserve">стварног живота </w:t>
      </w:r>
      <w:r>
        <w:rPr>
          <w:sz w:val="28"/>
          <w:szCs w:val="28"/>
          <w:lang w:val="sr-CS"/>
        </w:rPr>
        <w:t xml:space="preserve">који она живе. Реч је о </w:t>
      </w:r>
      <w:r>
        <w:rPr>
          <w:b/>
          <w:bCs/>
          <w:sz w:val="28"/>
          <w:szCs w:val="28"/>
          <w:lang w:val="sr-CS"/>
        </w:rPr>
        <w:t>непосредном искуству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ЈАМ  ЉУДСКОГ  ДРУШТВ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sr-CS"/>
        </w:rPr>
        <w:t>Друштво је организована заједница људи, заснована на међусобним односима, заједничким радним активностима у којима људи стварају материјална и културна добра ради задовољавања животних потреба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чито је важно:  ДРУШТВО  ЈЕ  ОРГАНИЗОВАНА  ЗАЈЕДНИЦ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еца треба да схвате да </w:t>
      </w:r>
      <w:r>
        <w:rPr>
          <w:b/>
          <w:bCs/>
          <w:sz w:val="28"/>
          <w:szCs w:val="28"/>
          <w:lang w:val="sr-CS"/>
        </w:rPr>
        <w:t>није свака заједница друштво</w:t>
      </w:r>
      <w:r>
        <w:rPr>
          <w:sz w:val="28"/>
          <w:szCs w:val="28"/>
          <w:lang w:val="sr-CS"/>
        </w:rPr>
        <w:t xml:space="preserve">, већ само  ОРГАНИЗОВАНА, што импликује да </w:t>
      </w:r>
      <w:r>
        <w:rPr>
          <w:sz w:val="28"/>
          <w:szCs w:val="28"/>
          <w:u w:val="single"/>
          <w:lang w:val="sr-CS"/>
        </w:rPr>
        <w:t>међу људима владају  одређени  односи</w:t>
      </w:r>
      <w:r>
        <w:rPr>
          <w:sz w:val="28"/>
          <w:szCs w:val="28"/>
          <w:lang w:val="sr-CS"/>
        </w:rPr>
        <w:t xml:space="preserve">, да у друштву постоје </w:t>
      </w:r>
      <w:r>
        <w:rPr>
          <w:sz w:val="28"/>
          <w:szCs w:val="28"/>
          <w:u w:val="single"/>
          <w:lang w:val="sr-CS"/>
        </w:rPr>
        <w:t>одређена правила</w:t>
      </w:r>
      <w:r>
        <w:rPr>
          <w:sz w:val="28"/>
          <w:szCs w:val="28"/>
          <w:lang w:val="sr-CS"/>
        </w:rPr>
        <w:t xml:space="preserve"> понашања, и сваки члан друштва има задатке (</w:t>
      </w:r>
      <w:r>
        <w:rPr>
          <w:sz w:val="28"/>
          <w:szCs w:val="28"/>
          <w:u w:val="single"/>
          <w:lang w:val="sr-CS"/>
        </w:rPr>
        <w:t>обавезе)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РОДИЦ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То је појам који ће деца најлакше разумети. Породица је </w:t>
      </w:r>
      <w:r>
        <w:rPr>
          <w:sz w:val="28"/>
          <w:szCs w:val="28"/>
          <w:u w:val="single"/>
          <w:lang w:val="sr-CS"/>
        </w:rPr>
        <w:t>основна ћелија друштва</w:t>
      </w:r>
      <w:r>
        <w:rPr>
          <w:sz w:val="28"/>
          <w:szCs w:val="28"/>
          <w:lang w:val="sr-CS"/>
        </w:rPr>
        <w:t>, зато у упознавању друштва ПОЛАЗИМО од породице. Деца се упознају са односима у породиц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гађаји у породици су најбитнији за дете. Дете је у фокусу пажње (често и непримерено). Дете доласком у вртић треба још више да се осамостаљује, самостално да се креће у новој друштвеној средин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во одвајање детета од породице. У прво време долази до делимичног губљења сигурности зато је неопходно да дете у вртићу пронађе своје место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Дете упознаје своју породицу,  ПОРОДИЧНО  СТАБЛО, ко су му родитељи, браћа, сестре, чланови уже породице, рођаци, ближи и даљи, какви се</w:t>
      </w:r>
      <w:r>
        <w:rPr>
          <w:sz w:val="28"/>
          <w:szCs w:val="28"/>
          <w:u w:val="single"/>
          <w:lang w:val="sr-CS"/>
        </w:rPr>
        <w:t xml:space="preserve"> називи </w:t>
      </w:r>
      <w:r>
        <w:rPr>
          <w:sz w:val="28"/>
          <w:szCs w:val="28"/>
          <w:lang w:val="sr-CS"/>
        </w:rPr>
        <w:t xml:space="preserve">користе за изражавање </w:t>
      </w:r>
      <w:r>
        <w:rPr>
          <w:b/>
          <w:bCs/>
          <w:sz w:val="28"/>
          <w:szCs w:val="28"/>
          <w:lang w:val="sr-CS"/>
        </w:rPr>
        <w:t>степена сродства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Деца радо причају о својој породици. Упознају се и са </w:t>
      </w:r>
      <w:r>
        <w:rPr>
          <w:b/>
          <w:bCs/>
          <w:sz w:val="28"/>
          <w:szCs w:val="28"/>
          <w:lang w:val="sr-CS"/>
        </w:rPr>
        <w:t>занимањима</w:t>
      </w:r>
      <w:r>
        <w:rPr>
          <w:sz w:val="28"/>
          <w:szCs w:val="28"/>
          <w:lang w:val="sr-CS"/>
        </w:rPr>
        <w:t xml:space="preserve"> родитеља и рођак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познавање са значајним друштвеним и породичним ПРАЗНИЦИМА, ТРАДИЦИЈОМ, ОБИЧАЈИМА, што остаје </w:t>
      </w:r>
      <w:r>
        <w:rPr>
          <w:sz w:val="28"/>
          <w:szCs w:val="28"/>
          <w:u w:val="single"/>
          <w:lang w:val="sr-CS"/>
        </w:rPr>
        <w:t>дуго у дететовом сећању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sr-CS"/>
        </w:rPr>
        <w:t>(Пут сазнавања код детета увек иде од ближег к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даљем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Због тога прво упознаје  ПОРОДИЦУ, касније своје окружење: месну заједницу, село, град, и др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Актуелне догађаје у друштву и деца треба да прате у </w:t>
      </w:r>
      <w:r>
        <w:rPr>
          <w:i/>
          <w:iCs/>
          <w:sz w:val="28"/>
          <w:szCs w:val="28"/>
          <w:lang w:val="sr-CS"/>
        </w:rPr>
        <w:t>оном обиму и сложености</w:t>
      </w:r>
      <w:r>
        <w:rPr>
          <w:sz w:val="28"/>
          <w:szCs w:val="28"/>
          <w:lang w:val="sr-CS"/>
        </w:rPr>
        <w:t xml:space="preserve"> које су за њих разумљив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еца треба да се упознају са  ДРУШТВЕНИМ  СИМБОЛИМА: застава, грб и химна (како на локалном, тако и на државном нивоу) и државним празницима. Говорити о </w:t>
      </w:r>
      <w:r>
        <w:rPr>
          <w:sz w:val="28"/>
          <w:szCs w:val="28"/>
          <w:u w:val="single"/>
          <w:lang w:val="sr-CS"/>
        </w:rPr>
        <w:t>историјату</w:t>
      </w:r>
      <w:r>
        <w:rPr>
          <w:sz w:val="28"/>
          <w:szCs w:val="28"/>
          <w:lang w:val="sr-CS"/>
        </w:rPr>
        <w:t xml:space="preserve"> (зашто се слави) и </w:t>
      </w:r>
      <w:r>
        <w:rPr>
          <w:sz w:val="28"/>
          <w:szCs w:val="28"/>
          <w:u w:val="single"/>
          <w:lang w:val="sr-CS"/>
        </w:rPr>
        <w:t>значај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ШТВЕНЕ  ГРУП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те прво познаје само породицу као основну ћелију друштва. Сам друштвени живот одвија се у мањим групама које се формирају на основу различитих критеријум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Основна карактеристика </w:t>
      </w:r>
      <w:r>
        <w:rPr>
          <w:sz w:val="28"/>
          <w:szCs w:val="28"/>
          <w:u w:val="single"/>
          <w:lang w:val="sr-CS"/>
        </w:rPr>
        <w:t>друштвених група</w:t>
      </w:r>
      <w:r>
        <w:rPr>
          <w:sz w:val="28"/>
          <w:szCs w:val="28"/>
          <w:lang w:val="sr-CS"/>
        </w:rPr>
        <w:t xml:space="preserve"> је  ЗАЈЕДНИЧКИ   ЦИЉ. То спаја групу, то је</w:t>
      </w:r>
      <w:r>
        <w:rPr>
          <w:sz w:val="28"/>
          <w:szCs w:val="28"/>
          <w:u w:val="single"/>
          <w:lang w:val="sr-CS"/>
        </w:rPr>
        <w:t xml:space="preserve"> заједничк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интерес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Снага друштвене групе зависи од њене </w:t>
      </w:r>
      <w:r>
        <w:rPr>
          <w:b/>
          <w:bCs/>
          <w:sz w:val="28"/>
          <w:szCs w:val="28"/>
          <w:lang w:val="sr-CS"/>
        </w:rPr>
        <w:t>организованост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Што су </w:t>
      </w:r>
      <w:r>
        <w:rPr>
          <w:sz w:val="28"/>
          <w:szCs w:val="28"/>
          <w:u w:val="single"/>
          <w:lang w:val="sr-CS"/>
        </w:rPr>
        <w:t>јаче везе,</w:t>
      </w:r>
      <w:r>
        <w:rPr>
          <w:sz w:val="28"/>
          <w:szCs w:val="28"/>
          <w:lang w:val="sr-CS"/>
        </w:rPr>
        <w:t xml:space="preserve"> то је група стабилнија. Ефикасност групе зависи и од</w:t>
      </w:r>
      <w:r>
        <w:rPr>
          <w:sz w:val="28"/>
          <w:szCs w:val="28"/>
          <w:u w:val="single"/>
          <w:lang w:val="sr-CS"/>
        </w:rPr>
        <w:t xml:space="preserve"> броја</w:t>
      </w:r>
      <w:r>
        <w:rPr>
          <w:sz w:val="28"/>
          <w:szCs w:val="28"/>
          <w:lang w:val="sr-CS"/>
        </w:rPr>
        <w:t xml:space="preserve"> чланова,  али то није безусловни критеријум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нов за организовање породице је  КРВНО  СРОДСТВО    (једина друштвена група са тим критеријумом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але друштвене групе другачије се организују. Фабрике, радне организације организују се на основу заједничког радног процеса. Политичке групе или цивилна друштва везују се идеолошки или их везују грађански интерес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Важно је напоменути: </w:t>
      </w:r>
      <w:r>
        <w:rPr>
          <w:sz w:val="28"/>
          <w:szCs w:val="28"/>
          <w:u w:val="single"/>
          <w:lang w:val="sr-CS"/>
        </w:rPr>
        <w:t>људи нису чланови само једн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друштвене групе</w:t>
      </w:r>
      <w:r>
        <w:rPr>
          <w:sz w:val="28"/>
          <w:szCs w:val="28"/>
          <w:lang w:val="sr-CS"/>
        </w:rPr>
        <w:t>. Што је појединац активнији, то је више укључен у различите груп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ред породице за дете и  ВРШЊАЧКА  ГРУПА  представља  ДРУШТВЕНУ  ГРУПУ.  Током боравка у вртићу шири се видокруг детета. У усвајању </w:t>
      </w:r>
      <w:r>
        <w:rPr>
          <w:i/>
          <w:iCs/>
          <w:sz w:val="28"/>
          <w:szCs w:val="28"/>
          <w:lang w:val="sr-CS"/>
        </w:rPr>
        <w:t xml:space="preserve">појма </w:t>
      </w:r>
      <w:r>
        <w:rPr>
          <w:sz w:val="28"/>
          <w:szCs w:val="28"/>
          <w:lang w:val="sr-CS"/>
        </w:rPr>
        <w:t xml:space="preserve">друштвене групе управо полазимо од непосредног дететовог искуства. Терминологија није толико важна као </w:t>
      </w:r>
      <w:r>
        <w:rPr>
          <w:b/>
          <w:bCs/>
          <w:sz w:val="28"/>
          <w:szCs w:val="28"/>
          <w:lang w:val="sr-CS"/>
        </w:rPr>
        <w:t>разумевање појма друштвене груп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осебну пажњу посветити  ИНТЕРАКЦИЈАМА  унутар групе. Чланови групе међусобно су повезани и  </w:t>
      </w:r>
      <w:r>
        <w:rPr>
          <w:sz w:val="28"/>
          <w:szCs w:val="28"/>
          <w:u w:val="single"/>
          <w:lang w:val="sr-CS"/>
        </w:rPr>
        <w:t>врш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утицај</w:t>
      </w:r>
      <w:r>
        <w:rPr>
          <w:sz w:val="28"/>
          <w:szCs w:val="28"/>
          <w:lang w:val="sr-CS"/>
        </w:rPr>
        <w:t xml:space="preserve">  једни на друг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Човек  НЕ  ПРЕСТАЈЕ  ДА  БУДЕ  ИНДИВИДУА у групи али се </w:t>
      </w:r>
      <w:r>
        <w:rPr>
          <w:sz w:val="28"/>
          <w:szCs w:val="28"/>
          <w:u w:val="single"/>
          <w:lang w:val="sr-CS"/>
        </w:rPr>
        <w:t>прилагођава</w:t>
      </w:r>
      <w:r>
        <w:rPr>
          <w:sz w:val="28"/>
          <w:szCs w:val="28"/>
          <w:lang w:val="sr-CS"/>
        </w:rPr>
        <w:t xml:space="preserve">  групи, у којој владају колективне психо-социолошке </w:t>
      </w:r>
      <w:r>
        <w:rPr>
          <w:sz w:val="28"/>
          <w:szCs w:val="28"/>
          <w:u w:val="single"/>
          <w:lang w:val="sr-CS"/>
        </w:rPr>
        <w:t>законитост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лов за добро функционисање групе је  УСКЛАЂИВАЊЕ  СОПСТВЕНОГ  и  ГРУПНОГ  ИНТЕРЕС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роз групне активности остварује се  </w:t>
      </w:r>
      <w:r>
        <w:rPr>
          <w:b/>
          <w:bCs/>
          <w:sz w:val="28"/>
          <w:szCs w:val="28"/>
          <w:lang w:val="sr-CS"/>
        </w:rPr>
        <w:t xml:space="preserve">ХУМАНИЗАЦИЈА </w:t>
      </w:r>
      <w:r>
        <w:rPr>
          <w:sz w:val="28"/>
          <w:szCs w:val="28"/>
          <w:lang w:val="sr-CS"/>
        </w:rPr>
        <w:t>човека.</w:t>
      </w:r>
    </w:p>
    <w:p>
      <w:pPr>
        <w:pStyle w:val="Normal"/>
        <w:jc w:val="center"/>
        <w:rPr>
          <w:i/>
          <w:i/>
          <w:i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ШТВЕНИ  ОД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  <w:t>Друштвени односи се дефинишу као узајамна активност људи чиме мењају спољашњи свет и себе истовремено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Човек у затечене друштвене односе </w:t>
      </w:r>
      <w:r>
        <w:rPr>
          <w:sz w:val="28"/>
          <w:szCs w:val="28"/>
          <w:u w:val="single"/>
          <w:lang w:val="sr-CS"/>
        </w:rPr>
        <w:t>уграђује себе, из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њих црпи, утиче на друге и трпи утицаје других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ИЗВОДНИ  ОДНОСИ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рво анализирамо човеков однос према природи.Човекова материјална производња заснива се на </w:t>
      </w:r>
      <w:r>
        <w:rPr>
          <w:sz w:val="28"/>
          <w:szCs w:val="28"/>
          <w:u w:val="single"/>
          <w:lang w:val="sr-CS"/>
        </w:rPr>
        <w:t>производним снагама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  <w:u w:val="single"/>
          <w:lang w:val="sr-CS"/>
        </w:rPr>
        <w:t>производним однос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изводне снаге чине сами људи и оруђа за производњ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то су производне снаге развијеније то је човек  НЕЗАВИСНИЈИ  од природе. Производне снаге омогућују човеку да експлоатише природу у сопствену корист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Људи ступају у производне односе путем производног процеса. Производни односи не зависе од човекове воље, јер они су већ дати (насупрот  другим односима, нпр. брак)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роизводни односи указују на то  КО  ПОСЕДУЈЕ  ОРУЂЕ  за производњу. У историји познајемо 5 различитих облика  </w:t>
      </w:r>
      <w:r>
        <w:rPr>
          <w:sz w:val="28"/>
          <w:szCs w:val="28"/>
          <w:u w:val="single"/>
          <w:lang w:val="sr-CS"/>
        </w:rPr>
        <w:t>производних односа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вобитно друштво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обовласничко друштво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еудално друштво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питалистичко друштво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оциалистичко друштво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вртићу </w:t>
      </w:r>
      <w:r>
        <w:rPr>
          <w:b/>
          <w:bCs/>
          <w:sz w:val="28"/>
          <w:szCs w:val="28"/>
          <w:lang w:val="sr-CS"/>
        </w:rPr>
        <w:t>не говоримо конкретно</w:t>
      </w:r>
      <w:r>
        <w:rPr>
          <w:sz w:val="28"/>
          <w:szCs w:val="28"/>
          <w:lang w:val="sr-CS"/>
        </w:rPr>
        <w:t xml:space="preserve"> о производним односима јер су тешко разумљиви чак и за школску децу. Међутим, треба да будемо спремни за објашњења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РАДЊА,  КОНФЛИКТИ,  КОМПРОМИСИ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Ако сви чланови друштвене групе имају </w:t>
      </w:r>
      <w:r>
        <w:rPr>
          <w:sz w:val="28"/>
          <w:szCs w:val="28"/>
          <w:u w:val="single"/>
          <w:lang w:val="sr-CS"/>
        </w:rPr>
        <w:t>једнака права</w:t>
      </w:r>
      <w:r>
        <w:rPr>
          <w:sz w:val="28"/>
          <w:szCs w:val="28"/>
          <w:lang w:val="sr-CS"/>
        </w:rPr>
        <w:t xml:space="preserve"> и</w:t>
      </w:r>
      <w:r>
        <w:rPr>
          <w:sz w:val="28"/>
          <w:szCs w:val="28"/>
          <w:u w:val="single"/>
          <w:lang w:val="sr-CS"/>
        </w:rPr>
        <w:t xml:space="preserve"> обавезе</w:t>
      </w:r>
      <w:r>
        <w:rPr>
          <w:sz w:val="28"/>
          <w:szCs w:val="28"/>
          <w:lang w:val="sr-CS"/>
        </w:rPr>
        <w:t>, онда су сви  РАВНОПРАВН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Ако су ови односи поремећени између неких чланова  а неке групе приграбе </w:t>
      </w:r>
      <w:r>
        <w:rPr>
          <w:sz w:val="28"/>
          <w:szCs w:val="28"/>
          <w:u w:val="single"/>
          <w:lang w:val="sr-CS"/>
        </w:rPr>
        <w:t>више права</w:t>
      </w:r>
      <w:r>
        <w:rPr>
          <w:sz w:val="28"/>
          <w:szCs w:val="28"/>
          <w:lang w:val="sr-CS"/>
        </w:rPr>
        <w:t xml:space="preserve"> долази до  НЕРАВНОПРАВНОСТИ. Последица друштвене неравноправности су затегнути односи,  КОНФЛИКТ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ве ситуације могу да се објасне деци, иако су, наизглед  компликоване. Служимо се</w:t>
      </w:r>
      <w:r>
        <w:rPr>
          <w:b/>
          <w:bCs/>
          <w:sz w:val="28"/>
          <w:szCs w:val="28"/>
          <w:lang w:val="sr-CS"/>
        </w:rPr>
        <w:t xml:space="preserve"> примерима</w:t>
      </w:r>
      <w:r>
        <w:rPr>
          <w:sz w:val="28"/>
          <w:szCs w:val="28"/>
          <w:lang w:val="sr-CS"/>
        </w:rPr>
        <w:t xml:space="preserve"> из свакодневног живот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ВАЖНО:  Ни у једном друштву не могу се уживати само права без обавеза. То је значајно због тога што људи често се позивају на </w:t>
      </w:r>
      <w:r>
        <w:rPr>
          <w:sz w:val="28"/>
          <w:szCs w:val="28"/>
          <w:u w:val="single"/>
          <w:lang w:val="sr-CS"/>
        </w:rPr>
        <w:t>своја права</w:t>
      </w:r>
      <w:r>
        <w:rPr>
          <w:sz w:val="28"/>
          <w:szCs w:val="28"/>
          <w:lang w:val="sr-CS"/>
        </w:rPr>
        <w:t xml:space="preserve">, заборављајући </w:t>
      </w:r>
      <w:r>
        <w:rPr>
          <w:sz w:val="28"/>
          <w:szCs w:val="28"/>
          <w:u w:val="single"/>
          <w:lang w:val="sr-CS"/>
        </w:rPr>
        <w:t>своје обавез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друштву у овом погледу треба да постоји равнотежа:  НЕМА  ПРАВА  БЕЗ  ОБАВЕЗА  и  ОБРНУТО!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РЕЂИВАЊЕ  ОДНОСА  МЕЂУ  ЉУДИМ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Односи међу људима уређују се на више начина. Има случајева да појединци или групе АПСОЛУТИЗУЈУ  СВОЈУ  СЛОБОДУ , не признавајући никаква друштвена правила. За њих друштвене норме значе </w:t>
      </w:r>
      <w:r>
        <w:rPr>
          <w:i/>
          <w:iCs/>
          <w:sz w:val="28"/>
          <w:szCs w:val="28"/>
          <w:lang w:val="sr-CS"/>
        </w:rPr>
        <w:t>ограничавање</w:t>
      </w:r>
      <w:r>
        <w:rPr>
          <w:sz w:val="28"/>
          <w:szCs w:val="28"/>
          <w:lang w:val="sr-CS"/>
        </w:rPr>
        <w:t xml:space="preserve"> људске слободе. Ово понашање доводи до  АНАРХИЈЕ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ва ситуација увек наступа када се</w:t>
      </w:r>
      <w:r>
        <w:rPr>
          <w:sz w:val="28"/>
          <w:szCs w:val="28"/>
          <w:u w:val="single"/>
          <w:lang w:val="sr-CS"/>
        </w:rPr>
        <w:t xml:space="preserve"> поремет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равнотежа</w:t>
      </w:r>
      <w:r>
        <w:rPr>
          <w:sz w:val="28"/>
          <w:szCs w:val="28"/>
          <w:lang w:val="sr-CS"/>
        </w:rPr>
        <w:t xml:space="preserve"> између права и обавез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ШТВО  НЕ МОЖЕ  ДА ФУНКЦИОНИШЕ  У   АНАРХИЈ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Други облик међуљудских односа је  ТИРАНИЈА (самовоља). Ова ситуација настаје када појединац или група </w:t>
      </w:r>
      <w:r>
        <w:rPr>
          <w:sz w:val="28"/>
          <w:szCs w:val="28"/>
          <w:u w:val="single"/>
          <w:lang w:val="sr-CS"/>
        </w:rPr>
        <w:t>приграби највећи део права</w:t>
      </w:r>
      <w:r>
        <w:rPr>
          <w:sz w:val="28"/>
          <w:szCs w:val="28"/>
          <w:lang w:val="sr-CS"/>
        </w:rPr>
        <w:t xml:space="preserve"> а од осталих чланова друштва захтева покоравањ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МОВОЉА је особина ТОТАЛИТАРНИХ  ДРУШТАВ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И у овом случају наступа поремећај између права и обавеза, тиме да туђа права и обавезе сада</w:t>
      </w:r>
      <w:r>
        <w:rPr>
          <w:sz w:val="28"/>
          <w:szCs w:val="28"/>
          <w:u w:val="single"/>
          <w:lang w:val="sr-CS"/>
        </w:rPr>
        <w:t xml:space="preserve"> прописују</w:t>
      </w:r>
      <w:r>
        <w:rPr>
          <w:sz w:val="28"/>
          <w:szCs w:val="28"/>
          <w:lang w:val="sr-CS"/>
        </w:rPr>
        <w:t xml:space="preserve"> представници тоталитариз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 форма доводи до  КОНФЛИКАТА у друштву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остоје и  ДЕМОКРАТСКИ  односи међу људима, што подразумева </w:t>
      </w:r>
      <w:r>
        <w:rPr>
          <w:b/>
          <w:bCs/>
          <w:sz w:val="28"/>
          <w:szCs w:val="28"/>
          <w:lang w:val="sr-CS"/>
        </w:rPr>
        <w:t>једнака права и обавез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ца не уче појмове анархије, тираније, тоталитаризма и демократије, већ примерима им објашњавамо ове ситуаци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ЕБНО  поглавље представља однос човека  ПРЕМА  РАДУ  (радне навике). Деца се укључују у друштвени живот путем оних активности које одговарају њиховом узрасту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КРЕТНИ  ЗАДАЦ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вијамо код деце  ЕМПАТИЈУ , тј. способност да се уздрже од негативних импулса и емоција, треба створити топлу атмосферу у груп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градити  САРАДЊУ  између васпитача и деце као и међу децом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цу треба навикавати да изразе своје мишљење, без обзира како га саопштавају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НИМАЊА  ЉУДИ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стоје многобројна  ЗАНИМАЊА. Деца прво упознају з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>нимања родитеља, рођака, касније занимања људи у ширем окружењу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Занимања могу да се дел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: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изводна  ( пекар, обућар, столар...)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штвена   ( лекар, васпитач, поштар....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еца усвајају ове садржаје путем  ИГАРА  УЛОГА, </w:t>
      </w:r>
      <w:r>
        <w:rPr>
          <w:sz w:val="28"/>
          <w:szCs w:val="28"/>
          <w:u w:val="single"/>
          <w:lang w:val="sr-CS"/>
        </w:rPr>
        <w:t>опонашањем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нога занимања имају заједнички назив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аспитач, професор,  ---------просветни радниц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стра, лекар, апотекар, -------------здравствени радниц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лумци, сликари, плесачи, музичари, ----------уметниц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говци, поштари, службеници --------------- радници услужних делатности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Деца нека говоре о професија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које им се свиђају, које желе да упознају.</w:t>
        <w:br/>
        <w:t>Организовати практичан увид у поједина занимањ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УЛТУР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ака област УО садржи елементе културе, али због важности култура се посебно обрађуј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аспитно-образовне установе су НОСИОЦИ културе у окружењу, тако и васпитач је АМБАСАДОР КУЛТУРЕ у вртићу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вртићу деца усвајају културу друштва , прво онако какву је налазе у окружењу. На почетку не постављати високе захтеве. Млади НИСУ ОДГОВОРНИ због </w:t>
      </w:r>
      <w:r>
        <w:rPr>
          <w:i/>
          <w:iCs/>
          <w:sz w:val="28"/>
          <w:szCs w:val="28"/>
          <w:lang w:val="sr-CS"/>
        </w:rPr>
        <w:t>затеченог стања</w:t>
      </w:r>
      <w:r>
        <w:rPr>
          <w:sz w:val="28"/>
          <w:szCs w:val="28"/>
          <w:lang w:val="sr-CS"/>
        </w:rPr>
        <w:t>, јер они постојећу културу  НАСЛЕЂУЈУ већ готов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Децу треба довести у </w:t>
      </w:r>
      <w:r>
        <w:rPr>
          <w:sz w:val="28"/>
          <w:szCs w:val="28"/>
          <w:u w:val="single"/>
          <w:lang w:val="sr-CS"/>
        </w:rPr>
        <w:t xml:space="preserve">активан однос према култури, </w:t>
      </w:r>
      <w:r>
        <w:rPr>
          <w:sz w:val="28"/>
          <w:szCs w:val="28"/>
          <w:lang w:val="sr-CS"/>
        </w:rPr>
        <w:t xml:space="preserve">што не значи просто </w:t>
      </w:r>
      <w:r>
        <w:rPr>
          <w:i/>
          <w:iCs/>
          <w:sz w:val="28"/>
          <w:szCs w:val="28"/>
          <w:lang w:val="sr-CS"/>
        </w:rPr>
        <w:t>преношење културе</w:t>
      </w:r>
      <w:r>
        <w:rPr>
          <w:sz w:val="28"/>
          <w:szCs w:val="28"/>
          <w:lang w:val="sr-CS"/>
        </w:rPr>
        <w:t>, већ активно учествовање у културном уздизањ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УЛТУРА    -----------ПОЈАМ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>Култура је свеукупност промена у природи, друштву, мишљењу човека, чији је циљ</w:t>
      </w:r>
      <w:r>
        <w:rPr>
          <w:color w:val="FF0000"/>
          <w:sz w:val="28"/>
          <w:szCs w:val="28"/>
          <w:u w:val="single"/>
          <w:lang w:val="sr-CS"/>
        </w:rPr>
        <w:t xml:space="preserve"> одржавање</w:t>
      </w:r>
      <w:r>
        <w:rPr>
          <w:color w:val="FF0000"/>
          <w:sz w:val="28"/>
          <w:szCs w:val="28"/>
          <w:lang w:val="sr-CS"/>
        </w:rPr>
        <w:t xml:space="preserve"> људске врсте и развој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теријална култура: оруђа, средства, кућа, путеви....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уховна култура: религија, уметност, просвета, наука, открића.............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оцијална култура: обичаји, морал, друштвене и политичке институције.............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>КУЛТУРА ЈЕ СВЕ ШТО ЈЕ ЧОВЕК СТВОРИО ДА БИ СЕБИ ОЛАКШАО ЖИВОТ И КАКО БИ ГА ОПЛЕМЕНИО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Три подручја културе тешко је раздвојити јер су међусобно повезани и условљени. Често у свакодневном животу, културу користимо као искључиви појам за </w:t>
      </w:r>
      <w:r>
        <w:rPr>
          <w:sz w:val="28"/>
          <w:szCs w:val="28"/>
          <w:u w:val="single"/>
          <w:lang w:val="sr-CS"/>
        </w:rPr>
        <w:t>духовну културу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раду са децом о култури говоримо у најширем смислу. Када бисмо је свели на уже оквире установили бисмо да </w:t>
      </w:r>
      <w:r>
        <w:rPr>
          <w:i/>
          <w:iCs/>
          <w:sz w:val="28"/>
          <w:szCs w:val="28"/>
          <w:lang w:val="sr-CS"/>
        </w:rPr>
        <w:t>понегде ни не постоји култура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МА  ДРУШТВА  БЕЗ  КУЛТУРЕ (зато је важно шире разумевање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Култура је појава која се мења и развија историјски. Култура је показатељ  </w:t>
      </w:r>
      <w:r>
        <w:rPr>
          <w:sz w:val="28"/>
          <w:szCs w:val="28"/>
          <w:u w:val="single"/>
          <w:lang w:val="sr-CS"/>
        </w:rPr>
        <w:t>развоја и динамике друштва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ај развој може да се процени кроз индивидуални и друштвени стандард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Култура доспева до младих </w:t>
      </w:r>
      <w:r>
        <w:rPr>
          <w:sz w:val="28"/>
          <w:szCs w:val="28"/>
          <w:u w:val="single"/>
          <w:lang w:val="sr-CS"/>
        </w:rPr>
        <w:t xml:space="preserve">путем образовања и васпитања. </w:t>
      </w:r>
      <w:r>
        <w:rPr>
          <w:sz w:val="28"/>
          <w:szCs w:val="28"/>
          <w:lang w:val="sr-CS"/>
        </w:rPr>
        <w:t>У том процесу налазе се елементи традиције и новог времена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ТЕРИЈАЛНА  КУЛТУР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о су добра која су створена људском руком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 почетку свога развоја човек је произвео оруђе и сам је био </w:t>
      </w:r>
      <w:r>
        <w:rPr>
          <w:i/>
          <w:iCs/>
          <w:sz w:val="28"/>
          <w:szCs w:val="28"/>
          <w:lang w:val="sr-CS"/>
        </w:rPr>
        <w:t>носилац енергије.</w:t>
      </w:r>
      <w:r>
        <w:rPr>
          <w:sz w:val="28"/>
          <w:szCs w:val="28"/>
          <w:lang w:val="sr-CS"/>
        </w:rPr>
        <w:t xml:space="preserve"> Човек је, схвативши да је ова енергија веома слаба, почео да користи снагу животиња, чиме је значајно порасла производњ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оком даљег развоја човек почео је да користи</w:t>
      </w:r>
      <w:r>
        <w:rPr>
          <w:i/>
          <w:iCs/>
          <w:sz w:val="28"/>
          <w:szCs w:val="28"/>
          <w:lang w:val="sr-CS"/>
        </w:rPr>
        <w:t xml:space="preserve"> умне способности</w:t>
      </w:r>
      <w:r>
        <w:rPr>
          <w:sz w:val="28"/>
          <w:szCs w:val="28"/>
          <w:lang w:val="sr-CS"/>
        </w:rPr>
        <w:t xml:space="preserve">, усавршио је оруђа и проналазио је </w:t>
      </w:r>
      <w:r>
        <w:rPr>
          <w:sz w:val="28"/>
          <w:szCs w:val="28"/>
          <w:u w:val="single"/>
          <w:lang w:val="sr-CS"/>
        </w:rPr>
        <w:t>ефикасније изворе енергије</w:t>
      </w:r>
      <w:r>
        <w:rPr>
          <w:sz w:val="28"/>
          <w:szCs w:val="28"/>
          <w:lang w:val="sr-CS"/>
        </w:rPr>
        <w:t xml:space="preserve"> (машине)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оналазак СТРУЈЕ покренуо је тзв. ДРУГУ ИНДУСТРИЈСКУ РЕВОЛУЦИЈУ: машине преузимају од човека терет рада. Човек премешта на машине и неке</w:t>
      </w:r>
      <w:r>
        <w:rPr>
          <w:i/>
          <w:iCs/>
          <w:sz w:val="28"/>
          <w:szCs w:val="28"/>
          <w:lang w:val="sr-CS"/>
        </w:rPr>
        <w:t xml:space="preserve"> интелектуалне функције.</w:t>
      </w:r>
      <w:r>
        <w:rPr>
          <w:sz w:val="28"/>
          <w:szCs w:val="28"/>
          <w:lang w:val="sr-CS"/>
        </w:rPr>
        <w:t xml:space="preserve"> (У неким случајевима машине могу брже и прецизније да раде од човека.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некад се чини да машине ДЕХУМАНИЗУЈУ (отуђују) човека. Међутим, тиме што човек преноси на машине неке моменте радног процеса, БРАНИ СЕБЕ од механичког рада и тиме растерети и своје радно врем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една од важних области материјалне културе је КУЛТУРА  СТАНОВАЊ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рачовек је живео у пећинама због климатских услова. У овом процесу може да пратимо како је човек постао </w:t>
      </w:r>
      <w:r>
        <w:rPr>
          <w:sz w:val="28"/>
          <w:szCs w:val="28"/>
          <w:u w:val="single"/>
          <w:lang w:val="sr-CS"/>
        </w:rPr>
        <w:t>независан</w:t>
      </w:r>
      <w:r>
        <w:rPr>
          <w:sz w:val="28"/>
          <w:szCs w:val="28"/>
          <w:lang w:val="sr-CS"/>
        </w:rPr>
        <w:t xml:space="preserve"> од природ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ј. прво зависио је од природе у потпуности, касније почео је  да гради станове (који нису били дати у природи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во је човек користио материјал из природе (камен, песак) касније проналази нови материјал (бетон, цигла)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УЛТУРА  ОДЕВАЊ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првобитном друштву људи нису носили никакву одећу, што потврђује да су одећа и обућа </w:t>
      </w:r>
      <w:r>
        <w:rPr>
          <w:sz w:val="28"/>
          <w:szCs w:val="28"/>
          <w:u w:val="single"/>
          <w:lang w:val="sr-CS"/>
        </w:rPr>
        <w:t>друштвени производи,</w:t>
      </w:r>
      <w:r>
        <w:rPr>
          <w:sz w:val="28"/>
          <w:szCs w:val="28"/>
          <w:lang w:val="sr-CS"/>
        </w:rPr>
        <w:t xml:space="preserve"> односно продукти друшт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облачењу људи прилагођавају се клими и временским приликама. Развој текстилне индустрије омогућио је да људи буду  НЕЗАВИСНИ од природе, али не у потпуности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ИЧНА  ХИГИЈЕНА, КУЛТУРА ОДЕВАЊ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дравље је резултат </w:t>
      </w:r>
      <w:r>
        <w:rPr>
          <w:b/>
          <w:bCs/>
          <w:sz w:val="28"/>
          <w:szCs w:val="28"/>
          <w:lang w:val="sr-CS"/>
        </w:rPr>
        <w:t>здравствене културе</w:t>
      </w:r>
      <w:r>
        <w:rPr>
          <w:sz w:val="28"/>
          <w:szCs w:val="28"/>
          <w:lang w:val="sr-CS"/>
        </w:rPr>
        <w:t>. Хигијенске навике су веома значајне (јутарња гимнастика, прање зуба, туширање, чешљање, свакодневна употреба чистог веша, ношење комотне одеће и обуће што не смета у кретању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ма: чистоћа главе, косе. Планирати посету фризерском салон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премање хигијенске торбиц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ултура одевања: Како се облачити приликом разних догађаја: рођендан, игра, спавање, годишње добе како утич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Приликом стварања МАТЕРИЈАЛНЕ КУЛТУРЕ  човек производи и </w:t>
      </w:r>
      <w:r>
        <w:rPr>
          <w:sz w:val="28"/>
          <w:szCs w:val="28"/>
          <w:u w:val="single"/>
          <w:lang w:val="sr-CS"/>
        </w:rPr>
        <w:t>оружје.</w:t>
      </w:r>
      <w:r>
        <w:rPr>
          <w:sz w:val="28"/>
          <w:szCs w:val="28"/>
          <w:lang w:val="sr-CS"/>
        </w:rPr>
        <w:t xml:space="preserve"> Прво је човек оружје користио за лов, касније почео је да га користи против других људи, као и данас. Ово је таквих размера да прети и опстанку човечанства. (некада су људи зависили искључиво од природе, а данас у истој мери и од друштвених чинилаца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материјалну културу убрајамо и  САОБРАЋАЈ,  КОМУНИКАЦИЈУ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ОЦИЈАЛНА  КУЛТУР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оцијалну културу убрајамо све што је човек створио како би </w:t>
      </w:r>
      <w:r>
        <w:rPr>
          <w:sz w:val="28"/>
          <w:szCs w:val="28"/>
          <w:u w:val="single"/>
          <w:lang w:val="sr-CS"/>
        </w:rPr>
        <w:t>оплеменио,  хуманизовао односе међу људ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У првобитној заједници људи су живели у </w:t>
      </w:r>
      <w:r>
        <w:rPr>
          <w:i/>
          <w:iCs/>
          <w:sz w:val="28"/>
          <w:szCs w:val="28"/>
          <w:lang w:val="sr-CS"/>
        </w:rPr>
        <w:t>групама</w:t>
      </w:r>
      <w:r>
        <w:rPr>
          <w:sz w:val="28"/>
          <w:szCs w:val="28"/>
          <w:lang w:val="sr-CS"/>
        </w:rPr>
        <w:t xml:space="preserve"> које су се заснивале на </w:t>
      </w:r>
      <w:r>
        <w:rPr>
          <w:b/>
          <w:bCs/>
          <w:sz w:val="28"/>
          <w:szCs w:val="28"/>
          <w:lang w:val="sr-CS"/>
        </w:rPr>
        <w:t>крвном сродству</w:t>
      </w:r>
      <w:r>
        <w:rPr>
          <w:sz w:val="28"/>
          <w:szCs w:val="28"/>
          <w:lang w:val="sr-CS"/>
        </w:rPr>
        <w:t>. (Данас такве групе су само породице)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оком развоја односи међу људима били су различити и различито уређени. Живљење у друштву захтевало да буду установљена ПРАВИЛА  ПОНАШАЊА (друштвене норме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Како се развија друштво тако се повећава и количина </w:t>
      </w:r>
      <w:r>
        <w:rPr>
          <w:sz w:val="28"/>
          <w:szCs w:val="28"/>
          <w:u w:val="single"/>
          <w:lang w:val="sr-CS"/>
        </w:rPr>
        <w:t>друштвених норм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јстарије друштвене норме су  НАРОДНИ  ОБИЧАЈИ (они су различити код различитих народ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  <w:t>Обичаји су неписана правила која се преносе са генерација на генерације при чему неки нестају, а настају нов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развијеним друштвима норме се појављују као ЗАКОНИ (писана правил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јвиши закон друштва је УСТАВ  на основу којег саставља се цео систем зако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штвене норме произилазе из  МОРАЛА. Морал је део социјалне културе и промењљива је категориј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ХУМАНИСТИЧКИ  МОРАЛ  заснива се на општеважећим вредностима човечанства (</w:t>
      </w:r>
      <w:r>
        <w:rPr>
          <w:b/>
          <w:bCs/>
          <w:sz w:val="28"/>
          <w:szCs w:val="28"/>
          <w:lang w:val="sr-CS"/>
        </w:rPr>
        <w:t xml:space="preserve">слобода, равноправност, братство) </w:t>
      </w:r>
      <w:r>
        <w:rPr>
          <w:sz w:val="28"/>
          <w:szCs w:val="28"/>
          <w:lang w:val="sr-CS"/>
        </w:rPr>
        <w:t>и то је тежња човечанства али због разлика међу људима  ИСХОД  ЈЕ  НЕИЗВЕСТА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ИЧАЈНИ  ПРАЗНИЦИ (Божић, Ускрс, Нова година) </w:t>
      </w:r>
      <w:r>
        <w:rPr>
          <w:color w:val="FF0000"/>
          <w:sz w:val="28"/>
          <w:szCs w:val="28"/>
          <w:lang w:val="sr-CS"/>
        </w:rPr>
        <w:t>ПОШТОВАТИ  ОКРУЖЕЊЕ!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ци говорити о историјским коренима, о значењу симболике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УХОВНА  КУЛТУР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Све што је човек створио духом: васпитање, наука, </w:t>
      </w:r>
      <w:r>
        <w:rPr>
          <w:b/>
          <w:bCs/>
          <w:sz w:val="28"/>
          <w:szCs w:val="28"/>
          <w:lang w:val="sr-CS"/>
        </w:rPr>
        <w:t>уметност.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Васпитање</w:t>
      </w:r>
      <w:r>
        <w:rPr>
          <w:sz w:val="28"/>
          <w:szCs w:val="28"/>
          <w:lang w:val="sr-CS"/>
        </w:rPr>
        <w:t xml:space="preserve"> је припремање младе генерације за живо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Наука</w:t>
      </w:r>
      <w:r>
        <w:rPr>
          <w:sz w:val="28"/>
          <w:szCs w:val="28"/>
          <w:lang w:val="sr-CS"/>
        </w:rPr>
        <w:t>: Човек у прошлости није разумео појаве око себе. Захваљујући науци, полако упознаје стварност. Стечена знања омогућују да</w:t>
      </w:r>
      <w:r>
        <w:rPr>
          <w:sz w:val="28"/>
          <w:szCs w:val="28"/>
          <w:u w:val="single"/>
          <w:lang w:val="sr-CS"/>
        </w:rPr>
        <w:t xml:space="preserve"> овлада</w:t>
      </w:r>
      <w:r>
        <w:rPr>
          <w:sz w:val="28"/>
          <w:szCs w:val="28"/>
          <w:lang w:val="sr-CS"/>
        </w:rPr>
        <w:t xml:space="preserve"> неким природним појавам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почетку наука није дифернцирана, прво се издвајају природне, затим и друштвене наук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Науком се баве </w:t>
      </w:r>
      <w:r>
        <w:rPr>
          <w:sz w:val="28"/>
          <w:szCs w:val="28"/>
          <w:u w:val="single"/>
          <w:lang w:val="sr-CS"/>
        </w:rPr>
        <w:t>научници,</w:t>
      </w:r>
      <w:r>
        <w:rPr>
          <w:sz w:val="28"/>
          <w:szCs w:val="28"/>
          <w:lang w:val="sr-CS"/>
        </w:rPr>
        <w:t xml:space="preserve"> данас у научним институцијама. Друштво се ослања на научна достигнућа. Захваљујући науци човек све мање зависи од природе и мења свет према сопственим потребам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Уметност:</w:t>
      </w:r>
      <w:r>
        <w:rPr>
          <w:sz w:val="28"/>
          <w:szCs w:val="28"/>
          <w:lang w:val="sr-CS"/>
        </w:rPr>
        <w:t xml:space="preserve">  израз човековог унутрашњег света. Од давнина човек жели да оплемени своје окружење, да ствара према естетским законима. У уметности убрајамо: ликовну, музичку уметност, плес, књижевност...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  <w:t>Уметност је специфична људска делатност која се напаја из емоција и стваралачког је карак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Према ФОРМИ изражавања: литерарна, ликовна, плес, глума, архитектура, филм...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 КУЛТУРА  -  ФОЛКЛОР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Карактеристична за онај народ који ју је стварао. И народна култура дели се на материјалну, социјалну и духовну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ултурна цивилизација – ГЛОБАЛИЗАЦИЈА – чини све да се све више </w:t>
      </w:r>
      <w:r>
        <w:rPr>
          <w:b/>
          <w:bCs/>
          <w:sz w:val="28"/>
          <w:szCs w:val="28"/>
          <w:lang w:val="sr-CS"/>
        </w:rPr>
        <w:t xml:space="preserve">избришу </w:t>
      </w:r>
      <w:r>
        <w:rPr>
          <w:sz w:val="28"/>
          <w:szCs w:val="28"/>
          <w:lang w:val="sr-CS"/>
        </w:rPr>
        <w:t xml:space="preserve">границе између појединих култура.  </w:t>
      </w:r>
      <w:r>
        <w:rPr>
          <w:b/>
          <w:bCs/>
          <w:sz w:val="28"/>
          <w:szCs w:val="28"/>
          <w:lang w:val="sr-CS"/>
        </w:rPr>
        <w:t>Губе се специфичност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>Услед неописивог експанзивног развоја  КОМУНИКАЦИЈА  сва културна добра постају доступна свима и утичу на сваког (кока кола, Мекдоналдс, музички правци....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 ЛИ  ЋЕ  читав свет ускоро имати једну ЈЕДИНСТВЕНУ КУЛТУРУ?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ђутим: </w:t>
      </w:r>
      <w:r>
        <w:rPr>
          <w:sz w:val="28"/>
          <w:szCs w:val="28"/>
          <w:u w:val="single"/>
          <w:lang w:val="sr-CS"/>
        </w:rPr>
        <w:t>у циљу очувања сопствене културе важно је НЕГОВАТИ НАРОДНУ КУЛТУРУ У ИЗВОРНОМ ОБЛИКУ!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сведоци смо како се обичаји злоупотребљаваљу, пример: стилизовање народне ношње, етно-звук.....)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>На народну културу треба да будемо поносни и треба је чувати од заборава!!!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УЛТУРА  ПОНАШАЊ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дразумева: достојанствен говор, осмех, пажњу, коришћење лепих речи: молим, хвала, извините, изволите....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дрављање, руковање. Испружену руку увек прихватити. Понашање на јавном месту. Током разговора гледати у саговорни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се понашамо током обро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Посета: најавити се. Колико се задржава у посети. Не дирати туђе ствари. Кућне љубимце не водимо у госте.</w:t>
      </w:r>
    </w:p>
    <w:p>
      <w:pPr>
        <w:pStyle w:val="Normal"/>
        <w:rPr/>
      </w:pPr>
      <w:r>
        <w:rPr>
          <w:sz w:val="28"/>
          <w:szCs w:val="28"/>
          <w:lang w:val="sr-CS"/>
        </w:rPr>
        <w:t>Понашање у јавном саобраћај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Стварање навик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славе дечјих рођендана, значајан догађај.</w:t>
      </w:r>
    </w:p>
    <w:p>
      <w:pPr>
        <w:pStyle w:val="Normal"/>
        <w:rPr/>
      </w:pPr>
      <w:r>
        <w:rPr>
          <w:sz w:val="28"/>
          <w:szCs w:val="28"/>
          <w:lang w:val="sr-CS"/>
        </w:rPr>
        <w:t>ПРАВИЛА  КУЛТУРНОГ  ПОНАШАЊА  ПОШТОВАТИ  У  ТОКУ  СВИХ  АКТИВНОСТИ, ПА  И  У  ИГРИ!</w:t>
      </w:r>
    </w:p>
    <w:p>
      <w:pPr>
        <w:pStyle w:val="Normal"/>
        <w:rPr/>
      </w:pPr>
      <w:r>
        <w:rPr>
          <w:sz w:val="28"/>
          <w:szCs w:val="28"/>
          <w:lang w:val="sr-CS"/>
        </w:rPr>
        <w:t>Поштовати правила игре. Конфликте решавати разговором. Деца треба да се радују успеху, али без хвалисањ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НКРЕТНО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ултура није посебна тема, зато планирати такве садржаје који остварују непосредну везу са културом.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Најмање је ефикасна вербална метода, већ деца треба да постану </w:t>
      </w:r>
      <w:r>
        <w:rPr>
          <w:sz w:val="28"/>
          <w:szCs w:val="28"/>
          <w:u w:val="single"/>
          <w:lang w:val="sr-CS"/>
        </w:rPr>
        <w:t>активни учесници културе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ете установама културе, учешће у културним догађајима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АОБРАЋАЈНО  ВАСПИТАЊЕ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последње време све више се пажње посвећује </w:t>
      </w:r>
      <w:r>
        <w:rPr>
          <w:sz w:val="28"/>
          <w:szCs w:val="28"/>
          <w:u w:val="single"/>
          <w:lang w:val="sr-CS"/>
        </w:rPr>
        <w:t>саобраћајном васпитањ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sr-CS"/>
        </w:rPr>
        <w:t xml:space="preserve">То је природна последица </w:t>
      </w:r>
      <w:r>
        <w:rPr>
          <w:sz w:val="28"/>
          <w:szCs w:val="28"/>
          <w:lang w:val="sr-CS"/>
        </w:rPr>
        <w:t>енормног повећања промета што доводи до већих могућности повређивањ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ромет је порастао, јер је све већи број </w:t>
      </w:r>
      <w:r>
        <w:rPr>
          <w:sz w:val="28"/>
          <w:szCs w:val="28"/>
          <w:u w:val="single"/>
          <w:lang w:val="sr-CS"/>
        </w:rPr>
        <w:t>саобраћајних средстава</w:t>
      </w:r>
      <w:r>
        <w:rPr>
          <w:sz w:val="28"/>
          <w:szCs w:val="28"/>
          <w:lang w:val="sr-CS"/>
        </w:rPr>
        <w:t xml:space="preserve"> али и транзитни саобраћај је значајно повећан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оредо са порастом саобраћаја НЕ ПОВЕЋАВА СЕ САОБРАЋАЈНА КУЛТУРА  учесника у саобраћају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многим земљама саобраћај се </w:t>
      </w:r>
      <w:r>
        <w:rPr>
          <w:i/>
          <w:iCs/>
          <w:sz w:val="28"/>
          <w:szCs w:val="28"/>
          <w:lang w:val="sr-CS"/>
        </w:rPr>
        <w:t>постепено</w:t>
      </w:r>
      <w:r>
        <w:rPr>
          <w:sz w:val="28"/>
          <w:szCs w:val="28"/>
          <w:lang w:val="sr-CS"/>
        </w:rPr>
        <w:t xml:space="preserve"> развијао и кренуо од најпримитивнијих облика за које није била потребна значајнија саобраћајна култура. Када је почео већи раст промета паралелно се развијала и саобраћајна култура.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>Код нас</w:t>
      </w:r>
      <w:r>
        <w:rPr>
          <w:sz w:val="28"/>
          <w:szCs w:val="28"/>
          <w:lang w:val="sr-CS"/>
        </w:rPr>
        <w:t xml:space="preserve"> развој промета био је СКОКОВИТ и није било довољно времена и услова за </w:t>
      </w:r>
      <w:r>
        <w:rPr>
          <w:sz w:val="28"/>
          <w:szCs w:val="28"/>
          <w:u w:val="single"/>
          <w:lang w:val="sr-CS"/>
        </w:rPr>
        <w:t>усклађивање саобраћаја и саобраћајне културе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ОБРАЋАЈНА КУЛТУРА ЗНАЧАЈНО ЈЕ ЗАОСТАЛА ЗА РАЗВОЈЕМ САОБРАЋАЈА!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У саобраћајну културу убрајамо и </w:t>
      </w:r>
      <w:r>
        <w:rPr>
          <w:i/>
          <w:iCs/>
          <w:sz w:val="28"/>
          <w:szCs w:val="28"/>
          <w:lang w:val="sr-CS"/>
        </w:rPr>
        <w:t>услове саобраћаја</w:t>
      </w:r>
      <w:r>
        <w:rPr>
          <w:sz w:val="28"/>
          <w:szCs w:val="28"/>
          <w:lang w:val="sr-CS"/>
        </w:rPr>
        <w:t xml:space="preserve"> (средства, путеви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Већ смо истакли да заостајемо значајно у саобраћају и зато бисмо желели </w:t>
      </w:r>
      <w:r>
        <w:rPr>
          <w:sz w:val="28"/>
          <w:szCs w:val="28"/>
          <w:u w:val="single"/>
          <w:lang w:val="sr-CS"/>
        </w:rPr>
        <w:t>најкраћим путем, најбрже 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најлакше</w:t>
      </w:r>
      <w:r>
        <w:rPr>
          <w:sz w:val="28"/>
          <w:szCs w:val="28"/>
          <w:lang w:val="sr-CS"/>
        </w:rPr>
        <w:t xml:space="preserve"> постићи циљ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и томе највећу пажњу посвећујемо пружању </w:t>
      </w:r>
      <w:r>
        <w:rPr>
          <w:b/>
          <w:bCs/>
          <w:sz w:val="28"/>
          <w:szCs w:val="28"/>
          <w:lang w:val="sr-CS"/>
        </w:rPr>
        <w:t>саобраћајних знања, форсирамо саобраћајне способности, пажњу и дисциплину и то најчешће казненим мерама!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ињеница је да се знања и способности могу брзо да се усвоје ( вожња, неколико часова, тестови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ЛИ ТО ОБЕЗБЕЂУЈЕ ДОВОЉНО ЗНАЊА?  </w:t>
      </w:r>
      <w:r>
        <w:rPr>
          <w:color w:val="FF0000"/>
          <w:sz w:val="28"/>
          <w:szCs w:val="28"/>
          <w:lang w:val="sr-CS"/>
        </w:rPr>
        <w:t>НЕ!!!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да би знање било довољно, не би била потребна саобраћајна полиција. Сваки возач располаже истим знањима, имају о томе и уверење, ипак имамо велике проблеме у саобраћај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озачи тачно знају шта се сме и шта се не сме , ипак свесно крше правила. По томе закључујемо да САОБРАЋАЈНО ОБРАЗОВАЊЕ НИЈЕ ДОВОЉНО!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Решење ју у САОБРАЋАЈНОМ  ВАСПИТАЊУ, у изградњи </w:t>
      </w:r>
      <w:r>
        <w:rPr>
          <w:sz w:val="28"/>
          <w:szCs w:val="28"/>
          <w:u w:val="single"/>
          <w:lang w:val="sr-CS"/>
        </w:rPr>
        <w:t>саобраћајне култур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ли се човек може васпитавати у саобраћају? Да ли човек може да има саобраћајну културу, а истовремено у другим областима живота да буде  НЕВАСПИТАН?  </w:t>
      </w:r>
      <w:r>
        <w:rPr>
          <w:sz w:val="28"/>
          <w:szCs w:val="28"/>
          <w:u w:val="single"/>
          <w:lang w:val="sr-CS"/>
        </w:rPr>
        <w:t>То је немогуће!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Личност се васпитава у целости, </w:t>
      </w:r>
      <w:r>
        <w:rPr>
          <w:sz w:val="28"/>
          <w:szCs w:val="28"/>
          <w:u w:val="single"/>
          <w:lang w:val="sr-CS"/>
        </w:rPr>
        <w:t>не парцијално</w:t>
      </w:r>
      <w:r>
        <w:rPr>
          <w:sz w:val="28"/>
          <w:szCs w:val="28"/>
          <w:lang w:val="sr-CS"/>
        </w:rPr>
        <w:t>. Није могуће да је неко васпитан у саобраћају, али није и у другим област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>ВАСПИТАНА  ЛИЧНОСТ  УВЕК  НАСТУПА ПРАВИЛНО, ХУМАНО, ДОК НЕХУМАНА ЛИЧНОСТ БИЋЕ ТАКВА И У САОБРАЋАЈУ!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>Пошто човека васпитањем припремамо за друштвени живот, саобраћајно васпитање је јед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од елемената те припреме. (Ако је неко агресиван, такав </w:t>
      </w:r>
      <w:r>
        <w:rPr>
          <w:sz w:val="28"/>
          <w:szCs w:val="28"/>
          <w:u w:val="single"/>
          <w:lang w:val="sr-CS"/>
        </w:rPr>
        <w:t>је и у саобраћају. Не можемо постићи никаквим селективним васпитањем да појединац буде агресиван само у саобраћају!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аобраћајно васпитање је дуготрајан процес , али увек имамо на уму целокупну личност. Саобраћајно васпитање у педагошком смислу подразумева процес током којег деца стичу саобраћајна знања, али се развија и њихова личност у целини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САОБРАЋАЈНЕ  СПОСОБНОСТИ: су </w:t>
      </w:r>
      <w:r>
        <w:rPr>
          <w:sz w:val="28"/>
          <w:szCs w:val="28"/>
          <w:u w:val="single"/>
          <w:lang w:val="sr-CS"/>
        </w:rPr>
        <w:t>аутоматизоване</w:t>
      </w:r>
      <w:r>
        <w:rPr>
          <w:sz w:val="28"/>
          <w:szCs w:val="28"/>
          <w:lang w:val="sr-CS"/>
        </w:rPr>
        <w:t xml:space="preserve"> радње у којима учесници учествују са суженом свешћу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Пример: Вожња аутомобила. Операције вожње мора да буду аутоматизоване, јер мора да буду </w:t>
      </w:r>
      <w:r>
        <w:rPr>
          <w:sz w:val="28"/>
          <w:szCs w:val="28"/>
          <w:u w:val="single"/>
          <w:lang w:val="sr-CS"/>
        </w:rPr>
        <w:t>брзе и тачне</w:t>
      </w:r>
      <w:r>
        <w:rPr>
          <w:sz w:val="28"/>
          <w:szCs w:val="28"/>
          <w:lang w:val="sr-CS"/>
        </w:rPr>
        <w:t>. Током вожње не сме се каснити са реакцијама. Треба да се реагује у право време и прецизно. Кашњење и грешке могу изазвати тешке последице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АОБРАЋАЈНА  ДИСЦИПЛИНА:  значи придржавање саобраћајних правила. Запажа се на основу понашања учесника у саобраћају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САОБРАЋАЈНА  ДИСЦИПЛИНА  може бити и последица </w:t>
      </w:r>
      <w:r>
        <w:rPr>
          <w:sz w:val="28"/>
          <w:szCs w:val="28"/>
          <w:u w:val="single"/>
          <w:lang w:val="sr-CS"/>
        </w:rPr>
        <w:t>страха од кажњавања</w:t>
      </w:r>
      <w:r>
        <w:rPr>
          <w:sz w:val="28"/>
          <w:szCs w:val="28"/>
          <w:lang w:val="sr-CS"/>
        </w:rPr>
        <w:t>, али постоји и СВЕСНА САОБРАЋАЈНА  ДИСЦИПЛИНА која је резултат убеђења о важности придржавања правил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ЕСНА  СОБРАЋАЈНА  ДИСЦИПЛИНА ЈЕ РЕЗУЛТАТ ДУГОТРАЈНОГ ПРОЦЕСА и формира се као последица навикавања казнама и похвалама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аобраћајно васпитање је утицај на личност путем саобраћаја. Кажемо да неко има саобраћајну културу ако је личност у потпуности усвојила правила саобраћаја и придржава их се у свакој ситуациј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обраћајна култура  садржи знања, способности, дисциплину, васпитаност у саобраћај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АДРЖАЈИ:  деца стичу основна знања која им омогућавају безбедно учешће у саобраћају. Деца усвајају </w:t>
      </w:r>
      <w:r>
        <w:rPr>
          <w:sz w:val="28"/>
          <w:szCs w:val="28"/>
          <w:u w:val="single"/>
          <w:lang w:val="sr-CS"/>
        </w:rPr>
        <w:t>основне саобраћајне навике и облике понашања</w:t>
      </w:r>
      <w:r>
        <w:rPr>
          <w:sz w:val="28"/>
          <w:szCs w:val="28"/>
          <w:lang w:val="sr-CS"/>
        </w:rPr>
        <w:t xml:space="preserve"> у одређеним саобраћајним ситуацијам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вијамо и психолошке и друге способности и моралне особине (пажња, дисциплина) да би постала самостална и успешно се сналазила у околини. (Дечју пажњу често одвлаче разни обојени предмети, бука, лопт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ДРЖАЈИ СЕ ОБРАЂУЈУ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етња по околини, посматрање укрштања путева, саобраћајних знакова, семафора, зебри (пешачких прелаза)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ете позоришту, пијаци, пошти као учесници у саобраћају, прелазак улице, упознавање боја на семафору, учење културног понашања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сете аутобуским стајалиштима, железничкој станици, учимо правилно коришћење саобраћајних средстава, улазак, излазак..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обро је ако у кругу вртића постоји ПОЛИГОН где деца могу да вежбају саобраћај као пешаци, возачи бицикала, мотора, ту су зацртане зебре, паркинзи, постоје макете и модели саобраћајних знакова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ивамо саобраћајца у врт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ЛА ГРУПА: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реба да знају своју адресу, име и адресу вртића, улице у којој живе и знаменитије зграде у њој,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познају саобраћајна средства (аутобус, ауто, воз, камион, трактор, запрежно возило)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нају смер кретања (десном страном) на тротоару, зебри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ежбају уз надзор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звијамо слух, препознавање звукова, разних саобраћајних средстава, величину и облик. Боје на семафор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РЕДЊА  ГРУПА: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чити понашање у саобраћају 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знавање правила, како се понашамо у одређеним ситуацијама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оје су опасности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sz w:val="28"/>
          <w:szCs w:val="28"/>
          <w:lang w:val="sr-CS"/>
        </w:rPr>
        <w:t>Вежбати акустичку пажњу (разликују поједина саобраћајна средства по звуку, сирена, удаљеност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ЕЛИКА  ГРУПА: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ирније знање о саобраћајним средствима и њиховим функцијама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илан саобраћај на улици, семафор, поштовање саобраћајних знакова</w:t>
      </w:r>
    </w:p>
    <w:p>
      <w:pPr>
        <w:pStyle w:val="ListParagraph"/>
        <w:numPr>
          <w:ilvl w:val="0"/>
          <w:numId w:val="2"/>
        </w:numPr>
        <w:spacing w:lineRule="auto" w:line="240"/>
        <w:ind w:left="714" w:hanging="35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нашање у саобраћајним средстви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06:00Z</dcterms:created>
  <dc:creator>Dejan</dc:creator>
  <dc:description/>
  <cp:keywords/>
  <dc:language>en-US</dc:language>
  <cp:lastModifiedBy>Dejan</cp:lastModifiedBy>
  <dcterms:modified xsi:type="dcterms:W3CDTF">2009-12-15T22:12:00Z</dcterms:modified>
  <cp:revision>2</cp:revision>
  <dc:subject/>
  <dc:title/>
</cp:coreProperties>
</file>